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1910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Heading3"/>
        <w:spacing w:before="240" w:after="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02.08.2013 № 179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тогах проведения коллегии по вопросу «Реализации ДЦП  «Совершенствование организации школьного питания  на территории Коче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сторонне рассмотрев на коллегии при Главе района 10 июля 2013 года вопрос «Реализации ДЦП  «Совершенствование организации школьного питания на территории Коченевского района», в соответствии с рекомендациями коллеги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правлению образования (Пучкова О.А.)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1.Продолжить реализацию программы «Совершенствование организации школьного питания в Коченевском районе на 2012-2016 годы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Организовать и провести совместное совещание руководителей образовательных учреждений с сельхозпроизводителями по проблемным вопросам питания в школах и детских садах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О</w:t>
      </w:r>
      <w:r>
        <w:rPr>
          <w:rFonts w:cs="Times New Roman" w:ascii="Times New Roman" w:hAnsi="Times New Roman"/>
          <w:sz w:val="28"/>
        </w:rPr>
        <w:t>существлять контроль за расходованием денежных средств, выделенных в рамках реализации программы «Совершенствование организации школьного питания в Коченевском районе на 2012-2016 годы»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Обеспечить </w:t>
      </w:r>
      <w:r>
        <w:rPr>
          <w:rFonts w:cs="Times New Roman" w:ascii="Times New Roman" w:hAnsi="Times New Roman"/>
          <w:sz w:val="28"/>
        </w:rPr>
        <w:t>плановое повышение квалификации педагогических работников образовательных учреждений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уководителям образовательных учреждений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1.Организовать в учебный период грамотное составление меню в соответствии с требованиями рационального питания и норм потребления основных пищевых веществ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.2. Запланировать на 2013-2014 учебный год мероприятия, направленные на повышение качества питан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</w:rPr>
        <w:t>Продолжать работу с родителями по вопросам организации правильного питания, в том числе и с использованием информационного пространства через сайты образовательных учреждений и детских садо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чальнику управления образования (Пучкова О.А.) ежеквартально предоставлять Главе района информацию по исполнению данного постановлени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постановления возложить на заместителя главы администрации района И.И. Попова.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Главы района                                                                        В.Я.Гридасова 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32:00Z</dcterms:created>
  <dc:creator>Кузнецова Елена</dc:creator>
  <dc:description/>
  <dc:language>en-US</dc:language>
  <cp:lastModifiedBy>User</cp:lastModifiedBy>
  <cp:lastPrinted>2013-08-01T11:37:00Z</cp:lastPrinted>
  <dcterms:modified xsi:type="dcterms:W3CDTF">2013-08-28T08:32:00Z</dcterms:modified>
  <cp:revision>2</cp:revision>
  <dc:subject/>
  <dc:title>АДМИНИСТРАЦИЯ КОЧЕНЕВСКОГО РАЙОНА</dc:title>
</cp:coreProperties>
</file>